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89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ПРЕСТИЖ» Хмелинского Сергея Викторовича, **** года рождения, уроженца ****, зарегистрированного и проживающего по адресу: *****, </w:t>
      </w:r>
      <w:r>
        <w:rPr>
          <w:color w:val="FF0000"/>
          <w:sz w:val="28"/>
          <w:szCs w:val="28"/>
        </w:rPr>
        <w:t>заграничный паспорт: 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Хмелинский С.В., являясь директором ООО «ПРЕСТИЖ», расположенного по адресу: ХМАО-Югра г. Нижневартовск, ул. Кузоваткина, д. 5, помещ. 215, (ИНН 860319538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Хмелинский С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мелинского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9300135500001 об административном правонарушении от 02.04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2.04.2024 на имя Хмелинского С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директором ООО «ПРЕСТИЖ» Хмелинским С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2.04.2024 в отношении ООО «ПРЕСТИЖ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директором ООО «ПРЕСТИЖ» Хмелинским С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Хмелинского С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Хмелинский С.В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ПРЕСТИЖ» Хмелинского Сергея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89241514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